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04470</wp:posOffset>
            </wp:positionV>
            <wp:extent cx="806450" cy="8083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3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5/03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1/01/2021 tarihli ve 8 sayılı ara kararı ile İmar ve Bayındırlık Komisyonu, Çevre ve Sağlık Komisyonu ile Ulaşım Komisyonu’na müştereken havale edilen, Silifke Belediye Meclisi’nin 02.11.2020 tarih ve 2020/82 sayılı kararı ile kabul edilen Mersin İli, Silifke İlçesi, Akdere Mahallesi 110 ada 384 parsel ile Akdere/Cumhuriyet Mahallesi 162 Ada 5-6-7-8 parsellere ilişkin 1/1000 ölçekli Uygulama İmar Planı değişikliği ile ilgili, 23/02/2021 tarihli komisyon raporu kâ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1/1000 ölçekli Uygulama İmar Planı değişikliği teklifine konu edilen, Silifke İlçesi,  Akdere Mahallesi 110 ada 384 parselin yaklaşık 3000 m²’lik kısmı, Mersin Büyükşehir Belediye Meclisi’nin 08.07.2019 tarih ve 352 sayılı kararı ile onaylanan 1/5000 Ölçekli Nazım İmar Planı değişikliği teklifi ile </w:t>
      </w:r>
      <w:r>
        <w:rPr>
          <w:b/>
          <w:sz w:val="24"/>
          <w:szCs w:val="24"/>
        </w:rPr>
        <w:t>“Akaryakıt ve Servis İstasyonu Alanı”</w:t>
      </w:r>
      <w:r>
        <w:rPr>
          <w:sz w:val="24"/>
          <w:szCs w:val="24"/>
        </w:rPr>
        <w:t xml:space="preserve"> olarak, yine aynı karar ile Akdere/Cumhuriyet Mahallesi 162 Ada 5-6-7-8 parseller ise </w:t>
      </w:r>
      <w:r>
        <w:rPr>
          <w:b/>
          <w:sz w:val="24"/>
          <w:szCs w:val="24"/>
        </w:rPr>
        <w:t>“Ağaçlandırılacak Alan”</w:t>
      </w:r>
      <w:r>
        <w:rPr>
          <w:sz w:val="24"/>
          <w:szCs w:val="24"/>
        </w:rPr>
        <w:t xml:space="preserve"> olarak planlanmıştır. 1/1000 ölçekli Uygulama İmar Planı değişikliği teklifi yürürlükte bulunan 1/5000 ölçekli Nazım İmar Planı kararlarına uygun olarak hazırlanmış olup; Akdere Mahallesi, 110 Ada 384 parselin 3000 m²’lik kısmı </w:t>
      </w:r>
      <w:r>
        <w:rPr>
          <w:b/>
          <w:sz w:val="24"/>
          <w:szCs w:val="24"/>
        </w:rPr>
        <w:t>“Ağaçlandırılacak Alan”</w:t>
      </w:r>
      <w:r>
        <w:rPr>
          <w:sz w:val="24"/>
          <w:szCs w:val="24"/>
        </w:rPr>
        <w:t xml:space="preserve"> kullanımından  </w:t>
      </w:r>
      <w:r>
        <w:rPr>
          <w:b/>
          <w:sz w:val="24"/>
          <w:szCs w:val="24"/>
        </w:rPr>
        <w:t>“Akaryakıt Ve Servis İstasyonu Alanı”na,</w:t>
      </w:r>
      <w:r>
        <w:rPr>
          <w:sz w:val="24"/>
          <w:szCs w:val="24"/>
        </w:rPr>
        <w:t xml:space="preserve"> buna karşılık toplam 3000 m² büyüklüğündeki Akdere/Cumhuriyet Mahallesi 162 Ada 5-6-7-8 parseller </w:t>
      </w:r>
      <w:r>
        <w:rPr>
          <w:b/>
          <w:sz w:val="24"/>
          <w:szCs w:val="24"/>
        </w:rPr>
        <w:t>“Ticaret ve Konut Alanı”</w:t>
      </w:r>
      <w:r>
        <w:rPr>
          <w:sz w:val="24"/>
          <w:szCs w:val="24"/>
        </w:rPr>
        <w:t xml:space="preserve"> kullanımından </w:t>
      </w:r>
      <w:r>
        <w:rPr>
          <w:b/>
          <w:sz w:val="24"/>
          <w:szCs w:val="24"/>
        </w:rPr>
        <w:t>“Ağaçlandırılacak Alan”</w:t>
      </w:r>
      <w:r>
        <w:rPr>
          <w:sz w:val="24"/>
          <w:szCs w:val="24"/>
        </w:rPr>
        <w:t>a dönüştürülmüştü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/1000 ölçekli Uygulama İmar Planı değişikliği teklifine ilişkin ilgili ihtisas komisyonlarınca inceleme devam ettiğinden, </w:t>
      </w:r>
      <w:r>
        <w:rPr>
          <w:b/>
          <w:sz w:val="24"/>
          <w:szCs w:val="24"/>
        </w:rPr>
        <w:t>ek süre istenmesi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 xml:space="preserve">oy birliğiyle </w:t>
      </w:r>
      <w:r>
        <w:rPr>
          <w:sz w:val="24"/>
          <w:szCs w:val="24"/>
        </w:rPr>
        <w:t>karar verilmiştir</w:t>
      </w:r>
      <w:r>
        <w:rPr>
          <w:rFonts w:eastAsia="Times New Roman"/>
          <w:color w:val="000000"/>
          <w:sz w:val="24"/>
          <w:szCs w:val="24"/>
        </w:rPr>
        <w:t>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e ilişkin ilgili ihtisas komisyonlarınca inceleme devam ettiğinden komisyonlara </w:t>
      </w:r>
      <w:r>
        <w:rPr>
          <w:b/>
          <w:sz w:val="24"/>
          <w:szCs w:val="24"/>
        </w:rPr>
        <w:t>ek süre verilmesine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Meclis Kâtibi</w:t>
        <w:tab/>
        <w:t xml:space="preserve">   </w:t>
        <w:tab/>
        <w:t xml:space="preserve">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06:00Z</dcterms:created>
  <dc:creator>user</dc:creator>
  <dc:description/>
  <cp:keywords/>
  <dc:language>en-US</dc:language>
  <cp:lastModifiedBy>USER</cp:lastModifiedBy>
  <cp:lastPrinted>2021-02-10T15:04:00Z</cp:lastPrinted>
  <dcterms:modified xsi:type="dcterms:W3CDTF">2021-03-16T07:48:00Z</dcterms:modified>
  <cp:revision>28</cp:revision>
  <dc:subject/>
  <dc:title/>
</cp:coreProperties>
</file>